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INSTRUMENTO PARTICULAR – CONSOLIDAÇÃO DE CONTRATO SOCIAL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Por este instrumento particular, os abaixo assinados (nome, qualificação, endereço e número do CPF), todos sócios da empresa ....... com sede nesta cidade, à rua........, bairro.........., inscrita no CNPJ sob o número ......... e registro na Junta Comercial do Estado de ....... sob o número........, combinam entre si, consolidar as condições do contrato social firmado em data de ..........., nos seguintes termos: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. Que a empresa funciona no endereço mencionado, com o nome de ........, sendo que o objeto da sociedade é ..............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2. Que o capital social é da ordem de R$ ....... (por extenso), que se encontra dividido em .... quotas, cada uma no valor de R$ ..... (por extenso), sendo que cada sócio possui ........ quotas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3. Que a sociedade é tida como limitada nos moldes do art. 1.052 do Código Civil e a responsabilidade de cada sócio é restrita ao valor de suas quotas, respondendo todos solidariamente pela integralização do capital social. 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4. Que o prazo de duração da sociedade é indeterminado.</w:t>
      </w:r>
    </w:p>
    <w:p>
      <w:pPr>
        <w:pStyle w:val="Normal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0"/>
          <w:szCs w:val="20"/>
        </w:rPr>
        <w:t xml:space="preserve">5. Que os sócios poderão, de comum acordo, fixar uma retirada mensal, a título de </w:t>
      </w:r>
      <w:r>
        <w:rPr>
          <w:rFonts w:cs="Bodoni MT" w:ascii="Bodoni MT" w:hAnsi="Bodoni MT"/>
          <w:i/>
          <w:sz w:val="20"/>
          <w:szCs w:val="20"/>
        </w:rPr>
        <w:t>“pro labore”</w:t>
      </w:r>
      <w:r>
        <w:rPr>
          <w:rFonts w:cs="Bodoni MT" w:ascii="Bodoni MT" w:hAnsi="Bodoni MT"/>
          <w:sz w:val="20"/>
          <w:szCs w:val="20"/>
        </w:rPr>
        <w:t xml:space="preserve">, mediante recibo a ser firmado, observadas as disposições pertinentes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6. Que no final do exercício, ou seja, no dia 31 de dezembro de cada ano, proceder-se-á um balanço especialmente realizado para tanto, com a divisão dos lucros ou prejuízos a cada sócio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7. Que a administração da sociedade será exercida pelos sócios conjuntamente ou separadamente, cabendo a cada um deles o direito ao uso do nome da firma, que somente será permitido em benefício da mesma, sendo vedado o uso para negócios e transações de natureza particular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8.  Que as quotas são consideradas como indivisíveis em relação à sociedade e não poderão ser cedidas ou transferidas a terceiros sem o consentimento do outro sócio, a quem fica assegurado, em igualdade de condições e preço, o direito de preferência para a sua aquisição, formalizando, se vier a ser efetuada a venda delas, a respectiva alteração contratual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9. Que ocorrendo o falecimento de qualquer sócio, a sociedade perdurará com os sócios sobreviventes, cabendo a esses o dever de pagar aos herdeiros do sócio falecido o valor de seus haveres que será devidamente apurado e liquidado, levando-se em consideração a  situação patrimonial da sociedade apurada em balanço a ser especialmente levantado para tal finalidade, combinando-se desde já que o pagamento será feito da seguinte forma........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0.  Que fica assim consolidado o contrato social da empresa mencionada em todas suas cláusulas e condições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  <w:t>E assim, estando justos e contratados, assinam o presente em ..... vias, de igual teor e forma na presença de duas (2) testemunhas, para que surta seus efeitos de direito.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sócio)</w:t>
      </w:r>
    </w:p>
    <w:p>
      <w:pPr>
        <w:pStyle w:val="Normal"/>
        <w:spacing w:before="280" w:after="28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1:00Z</dcterms:created>
  <dc:creator>WinUser</dc:creator>
  <dc:description/>
  <cp:keywords/>
  <dc:language>en-US</dc:language>
  <cp:lastModifiedBy>WinUser</cp:lastModifiedBy>
  <dcterms:modified xsi:type="dcterms:W3CDTF">2002-01-01T03:31:00Z</dcterms:modified>
  <cp:revision>2</cp:revision>
  <dc:subject/>
  <dc:title>PROCURAÇÕES POR INSTRUMENTO PARTICULAR</dc:title>
</cp:coreProperties>
</file>